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587-2901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Защита онлайн» к Сажневу Андрею Викторо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жнева Андрея Викторовича (паспорт *) в пользу общества с ограниченной ответственностью ПКО «Защита онлайн» (ИНН 5407973637) задолженность по договору займа № 1005836661/1 от 15.09.2024 года за период с 15.09.2024 года по 24.03.2025 года в размере 18373 руб. 00 коп., а также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